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609" w:h="865" w:x="282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4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2853" w:h="2065" w:x="1236" w:y="46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2853" w:h="2065" w:x="1236" w:y="46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2853" w:h="2065" w:x="123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0</Words>
  <Characters>16701</Characters>
  <CharactersWithSpaces>142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9:00Z</dcterms:created>
  <dc:creator>Crystal Reports</dc:creator>
  <dc:description>Powered By Crystal</dc:description>
  <dc:language>en-US</dc:language>
  <cp:lastModifiedBy/>
  <dcterms:modified xsi:type="dcterms:W3CDTF">2021-11-2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F19C9B9AE8B8584FC5826EA4C05E74FD9A5330C94F6E076ADEB183AA69DE</vt:lpwstr>
  </property>
  <property fmtid="{D5CDD505-2E9C-101B-9397-08002B2CF9AE}" pid="3" name="Business Objects Context Information1">
    <vt:lpwstr>4CB3C3B8774EB6C4419262470EA5F165E037B48B19BD1A9D8B585325778F8F1E50AD4D0E0C9B76D03AFF24942B587B21B62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B55A73A96BC4093BF0611F855FEA687D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67C620278C2259B53EA933139F6BA7D4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1203902AE830F5F0D8A85A3E4953004E</vt:lpwstr>
  </property>
  <property fmtid="{D5CDD505-2E9C-101B-9397-08002B2CF9AE}" pid="8" name="Operator">
    <vt:lpwstr>utilizator buget2</vt:lpwstr>
  </property>
</Properties>
</file>